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pis z usnesení č. 4/1-7 20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a obce Kovalovice, ze zasedání konaného dne 4.10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/>
      </w:pPr>
      <w:r>
        <w:rPr>
          <w:b/>
        </w:rPr>
        <w:t>konstatuje</w:t>
      </w:r>
      <w:r>
        <w:rPr/>
        <w:t>, že z 9. členů je přítomno 7, viz presenční listina,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volilo: </w:t>
      </w:r>
      <w:r>
        <w:rPr/>
        <w:t xml:space="preserve"> zapisovatele: Pavel Tesař, a ověřovatele zápisu: Ing Stanislav Honek, Hřebíček J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bere na vědomí : </w:t>
      </w:r>
      <w:r>
        <w:rPr/>
        <w:t>zprávu starosty k jednotlivým bodům program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chvalu</w:t>
      </w:r>
      <w:r>
        <w:rPr>
          <w:b/>
        </w:rPr>
        <w:t>je:</w:t>
      </w:r>
      <w:r>
        <w:rPr/>
        <w:t xml:space="preserve">- </w:t>
      </w:r>
    </w:p>
    <w:p>
      <w:pPr>
        <w:pStyle w:val="Normal"/>
        <w:rPr/>
      </w:pPr>
      <w:r>
        <w:rPr/>
        <w:t>- zadání změny č.III ÚPN SÚ Kovalovice.</w:t>
      </w:r>
    </w:p>
    <w:p>
      <w:pPr>
        <w:pStyle w:val="Normal"/>
        <w:rPr/>
      </w:pPr>
      <w:r>
        <w:rPr/>
        <w:t xml:space="preserve">- výsledek výběrového řízení (zakázka malého rozsahu) na dodavatele stavby přírodního   </w:t>
      </w:r>
    </w:p>
    <w:p>
      <w:pPr>
        <w:pStyle w:val="Normal"/>
        <w:rPr/>
      </w:pPr>
      <w:r>
        <w:rPr/>
        <w:t xml:space="preserve">   </w:t>
      </w:r>
      <w:r>
        <w:rPr/>
        <w:t xml:space="preserve">koupacího biotopu. S firmou Zahrada Komořany bude podepsána smlouva o dílo. </w:t>
      </w:r>
    </w:p>
    <w:p>
      <w:pPr>
        <w:pStyle w:val="Normal"/>
        <w:rPr/>
      </w:pPr>
      <w:r>
        <w:rPr/>
        <w:t>- rozpočtová opatření č.3, viz. příloha</w:t>
      </w:r>
    </w:p>
    <w:p>
      <w:pPr>
        <w:pStyle w:val="Normal"/>
        <w:rPr/>
      </w:pPr>
      <w:r>
        <w:rPr/>
        <w:t xml:space="preserve">- výsledek kontroly v příspěvkové organizaci MŠ Kovalovice provedené podle </w:t>
      </w:r>
    </w:p>
    <w:p>
      <w:pPr>
        <w:pStyle w:val="Normal"/>
        <w:rPr/>
      </w:pPr>
      <w:r>
        <w:rPr/>
        <w:t xml:space="preserve">   </w:t>
      </w:r>
      <w:r>
        <w:rPr/>
        <w:t xml:space="preserve">zák.č.320/2001 Sb., o finanční kontrole a podle § 9 odst.3 – bez závad.. </w:t>
      </w:r>
    </w:p>
    <w:p>
      <w:pPr>
        <w:pStyle w:val="Normal"/>
        <w:rPr/>
      </w:pPr>
      <w:r>
        <w:rPr/>
        <w:t xml:space="preserve">-  návrh k vydání záměru o odprodeji části pozemku p.č. 635 k.ú. Kovalovice v části Stará  </w:t>
      </w:r>
    </w:p>
    <w:p>
      <w:pPr>
        <w:pStyle w:val="Normal"/>
        <w:rPr/>
      </w:pPr>
      <w:r>
        <w:rPr/>
        <w:t xml:space="preserve">    </w:t>
      </w:r>
      <w:r>
        <w:rPr/>
        <w:t>Pošta.</w:t>
      </w:r>
    </w:p>
    <w:p>
      <w:pPr>
        <w:pStyle w:val="Normal"/>
        <w:rPr/>
      </w:pPr>
      <w:r>
        <w:rPr/>
        <w:t xml:space="preserve">- příjem dotace 1.000.000,- Kč poskytnuté z rozpočtu Jihomoravského kraje usnesením č. </w:t>
      </w:r>
    </w:p>
    <w:p>
      <w:pPr>
        <w:pStyle w:val="Normal"/>
        <w:rPr/>
      </w:pPr>
      <w:r>
        <w:rPr/>
        <w:t xml:space="preserve">  </w:t>
      </w:r>
      <w:r>
        <w:rPr/>
        <w:t xml:space="preserve">808/06/Z 13 Zastupitelstva Jihomoravského kraj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ěřuje a ukládá:</w:t>
      </w:r>
    </w:p>
    <w:p>
      <w:pPr>
        <w:pStyle w:val="Normal"/>
        <w:rPr/>
      </w:pPr>
      <w:r>
        <w:rPr/>
        <w:t>- starostovi a místostarostovi jednat podle schváleného usnese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o všemi přítomnými členy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                                                             .....................................</w:t>
      </w:r>
    </w:p>
    <w:p>
      <w:pPr>
        <w:pStyle w:val="Normal"/>
        <w:rPr/>
      </w:pPr>
      <w:r>
        <w:rPr/>
        <w:t>Ing.Stanislav Honek-místostarosta                                               Milan Blahák-staro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eastAsia="Times New Roman"/>
          <w:b w:val="false"/>
          <w:b w:val="false"/>
          <w:spacing w:val="120"/>
          <w:sz w:val="28"/>
        </w:rPr>
      </w:pPr>
      <w:r>
        <w:rPr>
          <w:rFonts w:eastAsia="Times New Roman"/>
          <w:b w:val="false"/>
          <w:spacing w:val="120"/>
          <w:sz w:val="28"/>
        </w:rPr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Subtitle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</w:r>
    </w:p>
    <w:p>
      <w:pPr>
        <w:pStyle w:val="Normal"/>
        <w:jc w:val="center"/>
        <w:rPr>
          <w:rFonts w:eastAsia="Times New Roman"/>
          <w:b/>
          <w:b/>
          <w:spacing w:val="120"/>
          <w:sz w:val="28"/>
        </w:rPr>
      </w:pPr>
      <w:r>
        <w:rPr>
          <w:rFonts w:eastAsia="Times New Roman"/>
          <w:b/>
          <w:spacing w:val="1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ýpis z usnesení č. 4/8 2006 </w:t>
      </w:r>
    </w:p>
    <w:p>
      <w:pPr>
        <w:pStyle w:val="Normal"/>
        <w:jc w:val="center"/>
        <w:rPr/>
      </w:pPr>
      <w:r>
        <w:rPr>
          <w:b/>
          <w:sz w:val="28"/>
        </w:rPr>
        <w:t>Zastupitelstva obce Kovalovice, ze zasedání konaného dne 4.10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/>
      </w:pPr>
      <w:r>
        <w:rPr>
          <w:b/>
        </w:rPr>
        <w:t>konstatuje</w:t>
      </w:r>
      <w:r>
        <w:rPr/>
        <w:t>, že z 9. členů je přítomno 7, je tedy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volilo: </w:t>
      </w:r>
      <w:r>
        <w:rPr/>
        <w:t xml:space="preserve"> zapisovatele: Pavel Tesař, a ověřovatele zápisu: Ing Stanislav Honek, Hřebíček J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bere na vědomí :</w:t>
      </w:r>
      <w:r>
        <w:rPr/>
        <w:t xml:space="preserve"> úvěrovou smlouvu  včetně dodatku dle nabídky předložené Komerční bankou a.s. v rámci veřejné soutěže vyhlášené dle zákona č. 40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pověřuje</w:t>
      </w:r>
      <w:r>
        <w:rPr/>
        <w:t xml:space="preserve"> zástupce obce Kovalovice, aby na Valné hromadě svazku obcí pro vodovody a kanalizace Šlapanicko hlasoval pro přijetí dlouhodobého municipálního úvěru na financování investiční akce: Šlapanicko – Čistá Říčka a Rakovec v celkové výši 10,200.000,- Eur  s konečnou splatností k 30.6.2025 za podmínek dle nabídky předložené Komerční bankou a.s. v rámci veřejné soutěže vyhlášené dle zákona č. 40/2004 Sb.a hlasoval pro uzavření dodatku ke Smlouvě o úvěru k financování výše uvedené investiční ak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chvalu</w:t>
      </w:r>
      <w:r>
        <w:rPr>
          <w:b/>
        </w:rPr>
        <w:t>je:</w:t>
      </w:r>
      <w:r>
        <w:rPr/>
        <w:t xml:space="preserve">- </w:t>
      </w:r>
    </w:p>
    <w:p>
      <w:pPr>
        <w:pStyle w:val="Normal"/>
        <w:rPr/>
      </w:pPr>
      <w:r>
        <w:rPr/>
        <w:t>- úpravu stanov Svazku obcí pro vodovody a kanalizace Šlapanicko, IČ 49458833, a to ve smyslu doplnění ujednání o omezení možnosti vystoupení obcí Mokrá-Horákov, Tvarožná, Sivice, Pozořice, Kovalovice, Viničné Šumice, Velatice ze Svazku do doby úplného vyrovnání závazků vyplývajících ze smlouvy o úvěru reg.č. 7490006200437 jehož jsou jmenované obce ručitelem.</w:t>
      </w:r>
    </w:p>
    <w:p>
      <w:pPr>
        <w:pStyle w:val="Normal"/>
        <w:rPr/>
      </w:pPr>
      <w:r>
        <w:rPr/>
        <w:t>- dodatek č. 1 ke smlouvě uzavřené mezi obcí a Svazkem obci pro vodovody a kanalizace Šlapanicko pro zajištění financování investiční akce Šlapanicko – Čistá Říčka a Rakovec a pověřuje starostu obce k podpisu tohoto dodatku.</w:t>
      </w:r>
    </w:p>
    <w:p>
      <w:pPr>
        <w:pStyle w:val="Normal"/>
        <w:rPr/>
      </w:pPr>
      <w:r>
        <w:rPr/>
        <w:t xml:space="preserve">- smlouvu o ručení za pohledávky Svazku obcí pro vodovody a kanalizace Šlapanicko u Komerční banky a.s. Praha, dle smlouvy o revolvingovém účtu č. 7490006200437  do výše 10,200.000 Eur a dle budoucí smlouvy o dlouhodobém investičním úvěru ve výši pohledávek do 6,700.000 Eur a pověřuje starostu obce k podpisu této ručitelské smlouv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věřuje a ukládá:</w:t>
      </w:r>
    </w:p>
    <w:p>
      <w:pPr>
        <w:pStyle w:val="Normal"/>
        <w:rPr/>
      </w:pPr>
      <w:r>
        <w:rPr/>
        <w:t>- starostovi a místostarostovi jednat podle schváleného usnesen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o všemi přítomnými členy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                                                             .....................................</w:t>
      </w:r>
    </w:p>
    <w:p>
      <w:pPr>
        <w:pStyle w:val="Normal"/>
        <w:rPr/>
      </w:pPr>
      <w:r>
        <w:rPr/>
        <w:t>Ing.Stanislav Honek-místostarosta                                               Milan Blahák-staros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4:00Z</dcterms:created>
  <dc:creator>Milan</dc:creator>
  <dc:description/>
  <cp:keywords/>
  <dc:language>en-US</dc:language>
  <cp:lastModifiedBy>Milan</cp:lastModifiedBy>
  <dcterms:modified xsi:type="dcterms:W3CDTF">2006-10-12T12:46:00Z</dcterms:modified>
  <cp:revision>13</cp:revision>
  <dc:subject/>
  <dc:title/>
</cp:coreProperties>
</file>