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Výpis z usnesení č.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/200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astupitelstva obce Kovalovice, ze zasedání konaného dne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00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stupitelstvo obce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statuje, že z 9. členů je přítomno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je tedy usnášeníschopné.</w:t>
      </w:r>
      <w:r>
        <w:rPr>
          <w:rFonts w:cs="Times New Roman" w:ascii="Times New Roman" w:hAnsi="Times New Roman"/>
          <w:sz w:val="24"/>
          <w:szCs w:val="24"/>
        </w:rPr>
        <w:t xml:space="preserve"> Omluveni: Kotvrdová J.,Pernica S., Buček R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menovalo:  zapisovatele: </w:t>
      </w:r>
      <w:r>
        <w:rPr>
          <w:rFonts w:cs="Times New Roman" w:ascii="Times New Roman" w:hAnsi="Times New Roman"/>
          <w:sz w:val="24"/>
          <w:szCs w:val="24"/>
        </w:rPr>
        <w:t>Ing.Honka Stanislav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volilo: ověřovatele zápisu: </w:t>
      </w:r>
      <w:r>
        <w:rPr>
          <w:rFonts w:cs="Times New Roman" w:ascii="Times New Roman" w:hAnsi="Times New Roman"/>
          <w:sz w:val="24"/>
          <w:szCs w:val="24"/>
        </w:rPr>
        <w:t>Petra Šmerd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vana Sukovatéh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valuj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le zákona č. /     SB. § závěrečný účet obce a výsledek přezkoumání hospodaření obce z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k 2007-bez výhra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ecně závaznou vyhlášku č.1/08- Požární řád ob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áměr obce směnu obecního pozemku p.č.278/8 za pozemek p.č.327/2 v k.ú.Kovalovice o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ýměře 34m2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áměr obce-prodej části pozemku p.č.278/1 k.ú.Kovalovice o výměře 38m2 za odhadn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nu + související náklad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záměr obce – prodej části pozemku p.č.62/1 k.ú.Kovalovice v části Příhon o výměř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5m2 za odhadní cenu+související náklad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dátní smlouvu mezi Svazkem Šlapanicko a obcí Kovalov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ítěze vyhodnocení nabídek na stavbu hřiště s umělým povrchem firmu 3K TRADE, s.r.o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bylni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ítěze vyhodnocení nabídek na zpracování žádosti o dotaci na dokompletování areál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řírodního koupaliště z programu ROP Nuts II Jihovýchod firmu EPRON Kyjo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mlouvu s panem Ing. Hlaváčem na stavební dozor při stavbě kanalizace pro obec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valov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izaci vnitřních směrnic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čtová opatření č.1 dle příloh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právu starosty o průběhu stavby splaškové kanalizace v ob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o stížnostech na vedení M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věřuje a ukládá: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starostovi a místostarostovi jednat podle schváleného usnesení.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chváleno všemi přítomnými členy zastupitelstva obce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g.Stanislav Honek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Milan Blahák-staros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41:00Z</dcterms:created>
  <dc:creator>Starosta</dc:creator>
  <dc:description/>
  <cp:keywords/>
  <dc:language>en-US</dc:language>
  <cp:lastModifiedBy>Starosta</cp:lastModifiedBy>
  <cp:lastPrinted>2008-06-27T11:02:00Z</cp:lastPrinted>
  <dcterms:modified xsi:type="dcterms:W3CDTF">2008-11-24T14:42:00Z</dcterms:modified>
  <cp:revision>9</cp:revision>
  <dc:subject/>
  <dc:title/>
</cp:coreProperties>
</file>