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Výpis z usnesení č.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/200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Zastupitelstva obce Kovalovice, ze zasedání konaného dne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200</w:t>
      </w:r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astupitelstvo obce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nstatuje, že z 9. členů je přítomno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je tedy usnášeníschopné.</w:t>
      </w:r>
      <w:r>
        <w:rPr>
          <w:rFonts w:cs="Times New Roman" w:ascii="Times New Roman" w:hAnsi="Times New Roman"/>
          <w:sz w:val="24"/>
          <w:szCs w:val="24"/>
        </w:rPr>
        <w:t xml:space="preserve"> Omluveni: Filip P, Kadlec J., Buček R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Jmenovalo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zapisovatel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JiřinuKotvrdovou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volil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ověřovatele zápisu: </w:t>
      </w:r>
      <w:r>
        <w:rPr>
          <w:rFonts w:cs="Times New Roman" w:ascii="Times New Roman" w:hAnsi="Times New Roman"/>
          <w:sz w:val="24"/>
          <w:szCs w:val="24"/>
        </w:rPr>
        <w:t>Petra Šmerd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vana Sukovatéh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chvaluje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čtová opatření č.2 dle příloh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ýkup částí pozemků v lokalitě „Potočiny“ k.ú. Kovalovice manželů  Jelenových a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řivoje Jelena. Dle geometrického plánu zpracovaném ing.Živnou jde o nově označené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cely č.1002 výměra 94m2, 1003/2 výměra 11m2, p.č.990/4 – výměra 69m2 za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hodnutou cenu 20,-Kč/1m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jednání výsledku veřejnoprávní kontroly příspěvkové organizace  MŠ Kovalovi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dle zák.č.320/2001 § 9 odst.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e na vědom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právu starosty o průběhu stavby splaškové kanalizace v obc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ověřuje a uklád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starostovi a místostarostovi jednat podle schváleného usnesení. 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ng.Stanislav Honek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Milan Blahák-starost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41:00Z</dcterms:created>
  <dc:creator>Starosta</dc:creator>
  <dc:description/>
  <cp:keywords/>
  <dc:language>en-US</dc:language>
  <cp:lastModifiedBy>Starosta</cp:lastModifiedBy>
  <cp:lastPrinted>2008-06-27T11:02:00Z</cp:lastPrinted>
  <dcterms:modified xsi:type="dcterms:W3CDTF">2008-11-24T14:49:00Z</dcterms:modified>
  <cp:revision>10</cp:revision>
  <dc:subject/>
  <dc:title/>
</cp:coreProperties>
</file>