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Výpis z usnesení č. 3/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Zastupitelstva obce Kovalovice, ze zasedání konaného dne 11.6.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konstatuje</w:t>
      </w:r>
      <w:r>
        <w:rPr>
          <w:rFonts w:cs="Times New Roman" w:ascii="Times New Roman" w:hAnsi="Times New Roman"/>
          <w:lang w:val="en-US" w:eastAsia="en-US"/>
        </w:rPr>
        <w:t>, že z 9. členů je přítomno 7, omluven doc.Mudr.Buček Radomír CSc.,  a Josef Kadlec, je tedy usnášeníschopné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Jmenovalo: </w:t>
      </w:r>
      <w:r>
        <w:rPr>
          <w:rFonts w:cs="Times New Roman" w:ascii="Times New Roman" w:hAnsi="Times New Roman"/>
          <w:lang w:val="en-US" w:eastAsia="en-US"/>
        </w:rPr>
        <w:t xml:space="preserve"> zapisovatelkou: Kotvrdovou Jiřinu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Zvolilo</w:t>
      </w:r>
      <w:r>
        <w:rPr>
          <w:rFonts w:cs="Times New Roman" w:ascii="Times New Roman" w:hAnsi="Times New Roman"/>
          <w:lang w:val="en-US" w:eastAsia="en-US"/>
        </w:rPr>
        <w:t>: ověřovatele zápisu: Ing Stanislava Honka, Šmerdu Petr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valuj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příjem návratné finanční výpomoci od obce Vin.Šumice ve výši 300.000,-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jem neinvestiční dotace 20.000,-Kč z rozpočtu JMK na výstroj a výzbroj pro jednot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D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vozní řád přírodního koupališt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rní směrnici o výběru vstupného na přírodním koupacím biotop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věřuje a ukládá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3:00Z</dcterms:created>
  <dc:creator>Starosta</dc:creator>
  <dc:description/>
  <cp:keywords/>
  <dc:language>en-US</dc:language>
  <cp:lastModifiedBy>Starosta</cp:lastModifiedBy>
  <dcterms:modified xsi:type="dcterms:W3CDTF">2007-12-20T10:28:00Z</dcterms:modified>
  <cp:revision>7</cp:revision>
  <dc:subject/>
  <dc:title/>
</cp:coreProperties>
</file>