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Usnesení č. 1/2004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Zastupitelstva obce Kovalovice, ze zasedání konaného dne 26.2.2004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stupitelstvo obce:</w:t>
      </w:r>
    </w:p>
    <w:p>
      <w:pPr>
        <w:pStyle w:val="Normal"/>
        <w:rPr/>
      </w:pPr>
      <w:r>
        <w:rPr>
          <w:b/>
          <w:lang w:val="en-US" w:eastAsia="en-US"/>
        </w:rPr>
        <w:t>konstatuje</w:t>
      </w:r>
      <w:r>
        <w:rPr>
          <w:lang w:val="en-US" w:eastAsia="en-US"/>
        </w:rPr>
        <w:t>, že z 9. členů je přítomno 9, je tedy usnášeníschopn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Zvolilo: - </w:t>
      </w:r>
      <w:r>
        <w:rPr>
          <w:lang w:val="en-US" w:eastAsia="en-US"/>
        </w:rPr>
        <w:t>návrhovou komisi ve složení předseda: Pernica Stanislav, členové: Richter Jaromír, Šmerda Petr, zapisovatele: Kotvrdová Jiřina, a ověřovatele zápisu: Ing Stanislav Honek, Hřebíček J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Zastupitelstvo obc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b/>
          <w:lang w:val="en-US" w:eastAsia="en-US"/>
        </w:rPr>
        <w:t xml:space="preserve">bere na vědomí : </w:t>
      </w:r>
      <w:r>
        <w:rPr>
          <w:lang w:val="en-US" w:eastAsia="en-US"/>
        </w:rPr>
        <w:t>zprávu starosty k jednotlivým bodům program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Schvaluj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Závěrečný účet obce a výsledek přezkoumání hospodaření obce  za rok 2003 dl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zák.č.250/2000 Sb.§ 17- viz. Zpráva předkladatelky, přílohové tabulky a zpráva Jmk 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přezkoumánín hospodaření obce za rok 2003 – bez výhra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rozpočet na rok 2004 jako vyrovnaný. Rozpočtové příjmy dle položek 4.127 000,-Kč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rozpočtový výhled  ve výdajové části na rok 2005-2007. Výdaje dle paragrafu rozpočtové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kladby 4.127 000,-Kč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inventuru za rok 2003,viz. příloha inventurní záp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změnu č.II. ÚPN SÚ Kovalovice v lokalitě za Mlýn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vyhlášku č.1/04 o závazných částech změny č.II územního plánu sídelního útvar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Kovalovice, kterou se mění a doplňuje vyhláška č.1/1999 ze dne 1.4.199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uvedení Zřizovací listiny jednotky dobrovolných hasičů obce Kovalovice do souladu s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současně  platnými předpis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přistoupení obce Kovalovice k obecně prospěšné společnosti Mohyla míru - Austerlitz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b/>
          <w:lang w:val="en-US" w:eastAsia="en-US"/>
        </w:rPr>
        <w:t xml:space="preserve"> rozhodlo:</w:t>
      </w:r>
    </w:p>
    <w:p>
      <w:pPr>
        <w:pStyle w:val="Normal"/>
        <w:rPr/>
      </w:pPr>
      <w:r>
        <w:rPr>
          <w:b/>
          <w:lang w:val="en-US" w:eastAsia="en-US"/>
        </w:rPr>
        <w:t xml:space="preserve">- </w:t>
      </w:r>
      <w:r>
        <w:rPr>
          <w:lang w:val="en-US" w:eastAsia="en-US"/>
        </w:rPr>
        <w:t>ž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zástupcem obce pro jednání v obecně prospěšné společnosti Mohyla míru -Austerlitz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je starosta Milan Blahák, náhradníkem je místostarosta ing.Stanislav Honek.</w:t>
      </w:r>
    </w:p>
    <w:p>
      <w:pPr>
        <w:pStyle w:val="Normal"/>
        <w:rPr/>
      </w:pP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 aktualizovat vnitřní směrnici obce dodatkem č.2 takto: Příkazcem účetní operace je staros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Milan Blahák, případně místostarosta ing.Stanislav Honek, za účetní  a rozpočtovo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správnost operace zodpovídá Marie Turková. Doplní se seznam vyhlášek o 2/03 o místních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poplatcích, 1/04 o závazných změnách  ÚPN SÚ Kovalovice, o směrnici obce o symbolec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obce a jejich užívání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věřuje a ukládá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starostovi a místostarostovi jednat podle schváleného usnese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chváleno všemi přítomnými členy zastupitelstva obc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....................................                                                         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g.Stanislav Honek-místostarosta                                               Milan Blahák-staro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42:00Z</dcterms:created>
  <dc:creator>OU KOVALOVICE</dc:creator>
  <dc:description/>
  <cp:keywords/>
  <dc:language>en-US</dc:language>
  <cp:lastModifiedBy>OU KOVALOVICE</cp:lastModifiedBy>
  <dcterms:modified xsi:type="dcterms:W3CDTF">2005-06-03T09:43:00Z</dcterms:modified>
  <cp:revision>2</cp:revision>
  <dc:subject/>
  <dc:title/>
</cp:coreProperties>
</file>