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Usnesení č. 6/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astupitelstva obce Kovalovice, ze zasedání konaného dne 8.12.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. členů je přítomno 8, omluven Pernica Stanislav,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>návrhovou komisi ve složení předseda: Tesař Pavel, členové: Richter Jaromír, Šmerda Petr, zapisovatele: Kotvrdová Jiřina, a ověřovatele zápisu: Filip Petr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>bere na vědomí 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zprávu starosty k jednotlivým bodům programu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ontrola úkolů z minulého zasedán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ci o dotaci na pokračování výsadby Biocentra v lokalitě „Pastviska“</w:t>
      </w:r>
    </w:p>
    <w:p>
      <w:pPr>
        <w:pStyle w:val="Normal"/>
        <w:rPr/>
      </w:pPr>
      <w:r>
        <w:rPr/>
        <w:t xml:space="preserve">     </w:t>
      </w:r>
      <w:r>
        <w:rPr/>
        <w:t xml:space="preserve">-    zpracování rozpočtového výhledu na rok: 2005-2007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schvaluj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-    obecně závaznou vyhlášku č.2/04 o místních poplatcích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obecně závaznou vyhlášku č.3/04 o stanovení výše příspěvku rodičů nebo jiných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zákonných zástupců na částečnou úhradu neinvestičních nákladů MŠ Kovalovic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Cs/>
          <w:lang w:val="en-US" w:eastAsia="en-US"/>
        </w:rPr>
        <w:t xml:space="preserve">rozpočtová opatření dle přílohy.      </w:t>
      </w:r>
    </w:p>
    <w:p>
      <w:pPr>
        <w:pStyle w:val="Normal"/>
        <w:rPr/>
      </w:pPr>
      <w:r>
        <w:rPr/>
        <w:t xml:space="preserve">      </w:t>
      </w:r>
      <w:r>
        <w:rPr/>
        <w:t>-    dodatek č.2 Zřizovací listiny příspěvkové organizace obce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</w:t>
      </w:r>
      <w:r>
        <w:rPr>
          <w:lang w:val="en-US" w:eastAsia="en-US"/>
        </w:rPr>
        <w:t xml:space="preserve">ustavení invertární komise ve složení :Kotvrdová Jiřina, -předsedkyně, Pernic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Stanislav, Filip Petr - členové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řijetí úvěru dle Smlouvy o úvěru a dodatku č. 1 k ní Svazkem obcí pro vodovody a kanalizace Šlapanicko (IČ 49458833), od Komerční banky, a.s. (IČ 45317054), dle její nabídky podané v rámci zadávacího řízení vyhlášeného dle zákona č. 40/2004 Sb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úpravu stanov Svazku obcí pro vodovody a kanalizace Šlapanicko (IČ 49458833), a to ve smyslu doplnění ujednání o omezení možnosti vystoupení obcí Jiříkovice, Blažovice, Kobylnice, Prace, Ponětovice, Podolí, Velatice,  Mokrá-Horákov, Tvarožná, Sivice, Pozořice, Kovalovice, Viničné Šumice a města Šlapanice ze Svazku obcí pro vodovody a kanalizace Šlapanicko (IĆ 49458833),do doby úplného vyrovnání veškerých závazků Svazku obcí pro vodovody a kanalizace Šlapanicko (IČ 49458833) vyplývajících ze Smlouvy o úvěru reg.č. 7490004200401 poskytnutého Komerční bankou, a.s. na financování investiční akce – Projekt ochrany vod povodí Dyje – I.etapa.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rozpočtové provizorium na rok 2005, v rozsahu roku 2004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   dodatek č.1 smlouvy o zajištění financování systému IDS JMK </w:t>
      </w:r>
    </w:p>
    <w:p>
      <w:pPr>
        <w:pStyle w:val="Normal"/>
        <w:ind w:firstLine="360"/>
        <w:rPr/>
      </w:pPr>
      <w:r>
        <w:rPr/>
        <w:t>-   p</w:t>
      </w:r>
      <w:r>
        <w:rPr>
          <w:lang w:val="en-US" w:eastAsia="en-US"/>
        </w:rPr>
        <w:t xml:space="preserve">ovolit panu Zetkovi zpevnění polní cesty vedoucí přes obecní pozemek p.č.345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v k.ú.Kovalovice štěrkem na vlastní náklady.  </w:t>
      </w:r>
    </w:p>
    <w:p>
      <w:pPr>
        <w:pStyle w:val="Normal"/>
        <w:rPr/>
      </w:pPr>
      <w:r>
        <w:rPr>
          <w:b/>
          <w:lang w:val="en-US" w:eastAsia="en-US"/>
        </w:rPr>
        <w:t>-deleguje: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tarosty k provedení RO v příjmech i výdajích týkající se výsadby Biocentra</w:t>
      </w:r>
      <w:r>
        <w:rPr>
          <w:bCs/>
          <w:lang w:val="en-US" w:eastAsia="en-US"/>
        </w:rPr>
        <w:t xml:space="preserve"> 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„</w:t>
      </w:r>
      <w:r>
        <w:rPr>
          <w:bCs/>
          <w:lang w:val="en-US" w:eastAsia="en-US"/>
        </w:rPr>
        <w:t>Pastviska“</w:t>
      </w:r>
    </w:p>
    <w:p>
      <w:pPr>
        <w:pStyle w:val="Normal"/>
        <w:rPr>
          <w:b/>
          <w:b/>
        </w:rPr>
      </w:pPr>
      <w:r>
        <w:rPr>
          <w:b/>
        </w:rPr>
        <w:t>-souhlasí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     </w:t>
      </w:r>
      <w:r>
        <w:rPr/>
        <w:t xml:space="preserve">s dodatkem ke smlouvě o provozování infrastrukturního majetku uzavřené mezi </w:t>
      </w:r>
    </w:p>
    <w:p>
      <w:pPr>
        <w:pStyle w:val="Normal"/>
        <w:ind w:left="720" w:hanging="0"/>
        <w:rPr/>
      </w:pPr>
      <w:r>
        <w:rPr/>
        <w:t xml:space="preserve">Svazkem obcí pro vodovody a kanalizace IČ 49458833 a VODÁRENSKOU AKCIOVOU SPOLEČNOSTÍ  a.s. IČ 49455842 ve smyslu nesnižování provozovaného infrastrukturního majetku a neukončení provozní smlouvy po dobu trvání úvěru dle úvěrových smluv, zajišťujících financování investičních akcí Svazku, tj. do r. 2020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pověřuje:</w:t>
      </w:r>
    </w:p>
    <w:p>
      <w:pPr>
        <w:pStyle w:val="Normal"/>
        <w:rPr/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-    zástupce obc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starostu Milana Blaháka, aby na valné hromadě Svazku obcí pr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vodovody a kanalizace  Šlapanicko hlasoval pro přijetí dlouhodobého municipálníh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úvěru na financování investiční akce – Projekt ochrany vod povodí řeky Dyje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I.etapa – Kanalizace Šlapanicko v celkové výši 210 mil.Kč (s možností navýšen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max. o 30 mil. Kč), s konečnou splatností k 15.5.2016 za podmínek dle nabídky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ředložené Komerční bankou, a.s. v </w:t>
      </w:r>
      <w:r>
        <w:rPr/>
        <w:t xml:space="preserve">rámci zadávacího řízení vyhlášeného </w:t>
      </w:r>
      <w:r>
        <w:rPr>
          <w:lang w:val="en-US" w:eastAsia="en-US"/>
        </w:rPr>
        <w:t xml:space="preserve">dle zákona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40/2004 Sb. a hlasoval pro uzavření dodatku č.1 ke Smlouvě o úvěru k financování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výše uvedené ak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-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starostovi a místostarostovi jednat podle schváleného usnes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váleno všemi přítomnými členy zastupitelstva ob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....................................                                                         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Stanislav Honek-místostarosta 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2:00Z</dcterms:created>
  <dc:creator>OU KOVALOVICE</dc:creator>
  <dc:description/>
  <cp:keywords/>
  <dc:language>en-US</dc:language>
  <cp:lastModifiedBy>OU KOVALOVICE</cp:lastModifiedBy>
  <dcterms:modified xsi:type="dcterms:W3CDTF">2005-06-03T09:45:00Z</dcterms:modified>
  <cp:revision>3</cp:revision>
  <dc:subject/>
  <dc:title/>
</cp:coreProperties>
</file>