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Výpis z usnesení č. 3/2006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1.8.2006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9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</w:t>
      </w:r>
      <w:r>
        <w:rPr>
          <w:lang w:val="en-US" w:eastAsia="en-US"/>
        </w:rPr>
        <w:t xml:space="preserve"> zapisovatele: Jiřina Kotvrdová, a ověřovatele zápisu: Ing Stanislav Honek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bere na vědomí : </w:t>
      </w:r>
      <w:r>
        <w:rPr>
          <w:lang w:val="en-US" w:eastAsia="en-US"/>
        </w:rPr>
        <w:t>zprávu starosty k jednotlivým bodům progra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schvalu</w:t>
      </w:r>
      <w:r>
        <w:rPr>
          <w:b/>
          <w:lang w:val="en-US" w:eastAsia="en-US"/>
        </w:rPr>
        <w:t>je:</w:t>
      </w:r>
      <w:r>
        <w:rPr>
          <w:lang w:val="en-US" w:eastAsia="en-US"/>
        </w:rPr>
        <w:t xml:space="preserve">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říjem poskytnuté neinvestiční dotace ve výši 40 000,-Kč na výstroj a výzbroj  jednotk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boru dobrovolných hasičů obce Kovalovice z rozpočtu Jihomoravského kra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rozpočtová opatření č.2, viz. příloha</w:t>
      </w:r>
    </w:p>
    <w:p>
      <w:pPr>
        <w:pStyle w:val="Normal"/>
        <w:rPr/>
      </w:pPr>
      <w:r>
        <w:rPr/>
        <w:t>- záměr o pronájmu části pozemku p.č. 940 k.ú. Kovalovice o výměře 126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chvaluje:-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odej akcií České spořitelny, a.s. za cenu 400,-Kč / akc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tarostovi a místostarostovi jednat podle schváleného usnes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4:00Z</dcterms:created>
  <dc:creator>Milan</dc:creator>
  <dc:description/>
  <cp:keywords/>
  <dc:language>en-US</dc:language>
  <cp:lastModifiedBy>Milan</cp:lastModifiedBy>
  <dcterms:modified xsi:type="dcterms:W3CDTF">2006-09-18T11:59:00Z</dcterms:modified>
  <cp:revision>7</cp:revision>
  <dc:subject/>
  <dc:title/>
</cp:coreProperties>
</file>