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Usnesení č. 7/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astupitelstva obce Kovalovice, ze zasedání konaného dne 20.12.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 8, omluven Šmerda Petr,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>návrhovou komisi ve složení předseda: Pernica Stanislav, členové: Richter Jaromír, Tesař Pavel, zapisovatele: Kotvrdová Jiřina, a ověřovatele zápisu: Filip Petr, Hřebíček Ja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>bere na vědomí :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lang w:val="en-US" w:eastAsia="en-US"/>
        </w:rPr>
        <w:t xml:space="preserve">zprávu starosty k věci úpravy stanov Svazku obcí pro vodovody a kanalizace – Šlapanicko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zprávu starosty k ostatním bodům program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schvaluje:</w:t>
      </w:r>
    </w:p>
    <w:p>
      <w:pPr>
        <w:pStyle w:val="Zkladntext2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   úpravu stanov Svazku obcí pro vodovody a kanalizace - Šlapanicko, IČ 49458833, a      </w:t>
      </w:r>
    </w:p>
    <w:p>
      <w:pPr>
        <w:pStyle w:val="Zkladntext2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to ve smyslu doplnění ujednání o omezení možnosti vystoupení obcí Babice nad   </w:t>
      </w:r>
    </w:p>
    <w:p>
      <w:pPr>
        <w:pStyle w:val="Zkladntext2"/>
        <w:rPr/>
      </w:pPr>
      <w:r>
        <w:rPr>
          <w:b/>
          <w:i/>
        </w:rPr>
        <w:t xml:space="preserve">           </w:t>
      </w:r>
      <w:r>
        <w:rPr>
          <w:b/>
          <w:i/>
        </w:rPr>
        <w:t>Svitavou, Blažovice, Jiříkovice, Kobylnice, Kovalovice, Mokrá-Horákov, Podolí,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Ponětovice, Pozařice, Prace, Sivice, Tvarožná, Velatice, Viničné Šumice a města 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Šlapanice  ze Svazku do doby úplného vyrovnání závazků vyplývajících ze Smlouvy </w:t>
      </w:r>
    </w:p>
    <w:p>
      <w:pPr>
        <w:pStyle w:val="Zkladntext2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o úvěru reg.č.7490004200401 ze dne 20.12.2004, jehož jsou  obce Kobylnice, 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Ponětovice, Prace,  Blažovice,  Jiříkovice,  Podolí a město Šlapanice ručitelem.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-   úpravu stanov ve smyslu doplnění textu vyplývajícího ze skutečnosti, že Svazek je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svazkem obcí dle zákona č. 128/2000 Sb., o obcích (obecní zřízení). Zastupitelstvo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obce souhlasí s dodatkem č. 10 ke smlouvě uzavřené mezi Svazkem obcí pro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vodovody a kanalizace – Šlapanicko, IČ 49458833 a VODÁRENSKOU AKCIOVOU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SPOLEČNOSTÍ, a.s., IČ 49455842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-   zrušení obecně závazné vyhlášky č.3/04 o stanovení výše příspěvku rodičů nebo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jiných zákonných zástupců na částečnou úhradu neinvestičních nákladů MŠ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v Kovalovicích s účinností od 1.1.2005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-   přesunutí do rezervního fondu zlepšený hospodářský výsledek  příspěvkové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organizace MŠ Kovalov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-rozhodlo: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  schválením těchto úprav stanov </w:t>
      </w:r>
      <w:r>
        <w:rPr/>
        <w:t xml:space="preserve">Svazku obcí pro vodovody a kanalizace - Šlapanick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Č 49458833 </w:t>
      </w:r>
      <w:r>
        <w:rPr>
          <w:lang w:val="en-US" w:eastAsia="en-US"/>
        </w:rPr>
        <w:t xml:space="preserve"> se mění usnesení č. 6/2004 ze dne 8.12.2004. v části o úpravách  stanov    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/>
        <w:t xml:space="preserve">Svazku obcí pro vodovody a kanalizace - Šlapanicko,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-pověřuje a </w:t>
      </w:r>
      <w:r>
        <w:rPr>
          <w:b/>
        </w:rPr>
        <w:t>ukládá:</w:t>
      </w:r>
    </w:p>
    <w:p>
      <w:pPr>
        <w:pStyle w:val="Normal"/>
        <w:rPr/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-    starostovi a místostarostovi jednat podle schváleného usnesení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chváleno všemi přítomnými členy zastupitelstva obce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....................................                                                        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2:00Z</dcterms:created>
  <dc:creator>OU KOVALOVICE</dc:creator>
  <dc:description/>
  <cp:keywords/>
  <dc:language>en-US</dc:language>
  <cp:lastModifiedBy>OU KOVALOVICE</cp:lastModifiedBy>
  <dcterms:modified xsi:type="dcterms:W3CDTF">2005-06-03T09:47:00Z</dcterms:modified>
  <cp:revision>4</cp:revision>
  <dc:subject/>
  <dc:title/>
</cp:coreProperties>
</file>