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ýpis z usnesení č. 6/200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stupitelstva obce Kovalovice, ze zasedání konaného dne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200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upitelstvo obce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konstatuje</w:t>
      </w:r>
      <w:r>
        <w:rPr>
          <w:rFonts w:cs="Times New Roman" w:ascii="Times New Roman" w:hAnsi="Times New Roman"/>
          <w:lang w:val="en-US" w:eastAsia="en-US"/>
        </w:rPr>
        <w:t xml:space="preserve">, že z 9. členů je přítomno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en-US"/>
        </w:rPr>
        <w:t>, je tedy usnášeníschopn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val="en-US" w:eastAsia="en-US"/>
        </w:rPr>
        <w:t>Jmenovalo</w:t>
      </w:r>
      <w:r>
        <w:rPr>
          <w:rFonts w:cs="Times New Roman" w:ascii="Times New Roman" w:hAnsi="Times New Roman"/>
          <w:lang w:val="en-US" w:eastAsia="en-US"/>
        </w:rPr>
        <w:t xml:space="preserve">:  zapisovatele: </w:t>
      </w:r>
      <w:r>
        <w:rPr>
          <w:rFonts w:cs="Times New Roman" w:ascii="Times New Roman" w:hAnsi="Times New Roman"/>
        </w:rPr>
        <w:t>Jiřinu Kotvrdovou</w:t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val="en-US" w:eastAsia="en-US"/>
        </w:rPr>
        <w:t>Zvolilo</w:t>
      </w:r>
      <w:r>
        <w:rPr>
          <w:rFonts w:cs="Times New Roman" w:ascii="Times New Roman" w:hAnsi="Times New Roman"/>
          <w:lang w:val="en-US" w:eastAsia="en-US"/>
        </w:rPr>
        <w:t xml:space="preserve">: ověřovatele zápisu: </w:t>
      </w:r>
      <w:r>
        <w:rPr>
          <w:rFonts w:cs="Times New Roman" w:ascii="Times New Roman" w:hAnsi="Times New Roman"/>
        </w:rPr>
        <w:t>Petra Šmerdu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Ivana Sukovatého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Schvaluje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skytovatele úvěru Českou spořitelnu a úvěrovou smlouvu na poskytnutí investičníh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úvěru ve výši 1,5 mil Kč v s pevnou úrokovou sazbou 4,21% per annum na dobu 6. le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 možností předčasného splacení.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rozpočtové opatření </w:t>
      </w:r>
      <w:r>
        <w:rPr>
          <w:rFonts w:cs="Times New Roman" w:ascii="Times New Roman" w:hAnsi="Times New Roman"/>
        </w:rPr>
        <w:t xml:space="preserve">č.4 </w:t>
      </w:r>
      <w:r>
        <w:rPr>
          <w:rFonts w:cs="Times New Roman" w:ascii="Times New Roman" w:hAnsi="Times New Roman"/>
          <w:lang w:val="en-US" w:eastAsia="en-US"/>
        </w:rPr>
        <w:t>dle příloh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ýsledek výběrového řízení na poskytovatele služeb v odpadovém hospodářství. Podepsána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e   smlouva s firmou AVE cz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ozpočtové provizorium na rok 2008 v rozsahu roku 2007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-ustavení hlavní inventarizační komise pro inventuru za rok 2007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e na vědom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e o  stavbě odkanalizování obce v rámci projektu Čistá Říčka a Rakov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věřuje a ukládá: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starostovi a místostarostovi jednat podle schváleného usnesení.  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chváleno všemi přítomnými členy zastupitelstva obce.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ng.Stanislav Honek-místostarosta                                      Milan Blahák-starost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3:00Z</dcterms:created>
  <dc:creator>Starosta</dc:creator>
  <dc:description/>
  <cp:keywords/>
  <dc:language>en-US</dc:language>
  <cp:lastModifiedBy>Starosta</cp:lastModifiedBy>
  <dcterms:modified xsi:type="dcterms:W3CDTF">2007-12-20T10:39:00Z</dcterms:modified>
  <cp:revision>10</cp:revision>
  <dc:subject/>
  <dc:title/>
</cp:coreProperties>
</file>