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Výroční zpráv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9"/>
        </w:rPr>
      </w:pPr>
      <w:r>
        <w:rPr>
          <w:sz w:val="39"/>
        </w:rPr>
        <w:t>o "Poskytování informací podle zákona č. 106/1999 Sb., o svobodném přístupu k informacím".</w:t>
      </w:r>
    </w:p>
    <w:p>
      <w:pPr>
        <w:pStyle w:val="TextBody"/>
        <w:jc w:val="center"/>
        <w:rPr>
          <w:sz w:val="39"/>
        </w:rPr>
      </w:pPr>
      <w:r>
        <w:rPr>
          <w:sz w:val="39"/>
        </w:rPr>
        <w:t>Za rok 2003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78"/>
      </w:tblGrid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a) počet podaných žádostí o informac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b) počet podaných odvolání proti rozhodnutí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c) opis podstatných částí každého rozsudku soudu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nejsou</w:t>
            </w:r>
          </w:p>
        </w:tc>
      </w:tr>
      <w:tr>
        <w:trPr>
          <w:trHeight w:val="10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d) výsledky řízení o sankcích za nedodržování tohoto zákona bez uvádění osobních údajů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nejsou</w:t>
            </w:r>
          </w:p>
        </w:tc>
      </w:tr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e) další informace vztahující se k uplatňování tohoto zákon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 xml:space="preserve">   </w:t>
      </w: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56:00Z</dcterms:created>
  <dc:creator>Jiří Životský</dc:creator>
  <dc:description/>
  <dc:language>en-US</dc:language>
  <cp:lastModifiedBy>Ing. Pavel Král</cp:lastModifiedBy>
  <dcterms:modified xsi:type="dcterms:W3CDTF">2004-02-08T18:56:00Z</dcterms:modified>
  <cp:revision>2</cp:revision>
  <dc:subject/>
  <dc:title>§18 </dc:title>
</cp:coreProperties>
</file>